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2"/>
      </w:tblGrid>
      <w:tr>
        <w:trPr>
          <w:trHeight w:val="455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Выдача удостоверения о праве на льготы для лиц, работавших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 объектах противовоздушной обороны, местной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тивовоздушной обороны, на строительстве оборони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сооружений, морских баз, аэродромов и других военных объектов в пределах тыловых границ действующих фронтов, н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прифронтовых участках железных и автомобильных дорог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Heading2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 заявителя размером 30х40мм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FuckYouBill</dc:creator>
  <dc:description/>
  <cp:keywords/>
  <dc:language>en-US</dc:language>
  <cp:lastModifiedBy>User</cp:lastModifiedBy>
  <cp:lastPrinted>2020-07-28T15:29:00Z</cp:lastPrinted>
  <dcterms:modified xsi:type="dcterms:W3CDTF">2022-07-28T09:34:00Z</dcterms:modified>
  <cp:revision>21</cp:revision>
  <dc:subject/>
  <dc:title>Возврат водительского удостоверения после его изъятия, окончания </dc:title>
</cp:coreProperties>
</file>